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Style w:val="IntenseEmphasis"/>
          <w:rFonts w:eastAsia="Cambria" w:cs="Cambria"/>
          <w:b/>
          <w:sz w:val="28"/>
          <w:szCs w:val="28"/>
        </w:rPr>
        <w:t xml:space="preserve"> </w:t>
      </w:r>
      <w:r>
        <w:rPr>
          <w:rStyle w:val="IntenseEmphasis"/>
          <w:b/>
          <w:sz w:val="28"/>
          <w:szCs w:val="28"/>
        </w:rPr>
        <w:t>“</w:t>
      </w:r>
      <w:r>
        <w:rPr>
          <w:rStyle w:val="IntenseEmphasis"/>
          <w:rFonts w:eastAsia="Cambria" w:cs="Cambria"/>
          <w:b/>
          <w:sz w:val="28"/>
          <w:szCs w:val="28"/>
        </w:rPr>
        <w:t xml:space="preserve"> </w:t>
      </w:r>
      <w:r>
        <w:rPr>
          <w:rStyle w:val="IntenseEmphasis"/>
          <w:b/>
          <w:sz w:val="28"/>
          <w:szCs w:val="28"/>
        </w:rPr>
        <w:t xml:space="preserve">SPECIALIST PËR KËSHILLIM LIGJOR DHE FINANCIAR” </w:t>
      </w:r>
    </w:p>
    <w:p>
      <w:pPr>
        <w:pStyle w:val="IntenseQuote"/>
        <w:ind w:left="0" w:right="936" w:hanging="0"/>
        <w:rPr>
          <w:sz w:val="28"/>
          <w:szCs w:val="28"/>
        </w:rPr>
      </w:pPr>
      <w:r>
        <w:rPr>
          <w:rStyle w:val="IntenseEmphasis"/>
          <w:rFonts w:cs="Calibri"/>
          <w:b/>
          <w:sz w:val="28"/>
          <w:szCs w:val="28"/>
        </w:rPr>
        <w:t xml:space="preserve"> </w:t>
      </w:r>
      <w:r>
        <w:rPr>
          <w:rStyle w:val="IntenseEmphasis"/>
          <w:b/>
          <w:sz w:val="28"/>
          <w:szCs w:val="28"/>
        </w:rPr>
        <w:tab/>
        <w:tab/>
        <w:tab/>
        <w:tab/>
        <w:tab/>
      </w:r>
    </w:p>
    <w:p>
      <w:pPr>
        <w:pStyle w:val="Heading2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emat e trajnimit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ROLI I JURISTIT DHE EKONOMISTIT NË PERZGJEDHJEN E LLOJIT TË BIZNESIT DHE PROCEDURA E HAPJES SIPAS KATEGORISË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t  fizikë dhe shoqerite tregtare,shpk ,sha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meluesit, kapitali themeltar, selia, objekti i veprimtarisë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rganet drejtuese, asambleja, administratorët;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në në grupe dhe shembuj praktik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.PROCEDURAT JURIDIKE DHE FINANCIARE PËR  RREGJISTRIMIN /LICENSI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regjistrimi /Licensimi , efektet ligjore dhe financi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dryshimi i selisë, NIPT-i dytësor, taksat vendore, tatimet,  punësimi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yrimi për Pajisje me kasë tatimore dhe kategoritë e përjashtuara .Efektet ligjore dhe financiare nga përdorimi apo mos përdorimi i kasës tatimore ;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Llogaria bankare dhe efektet ligjore dhe financiar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në në grupe dhe shembuj praktik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BURIMET NJERËZORE, PROCEDURA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ntratat e punës dhe dokumentacioni i nevojshëm;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ektet ligjore dhe financiare si rrjedhojë e punësimit 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klarimi i punonjësve, sigurimet dhe pagat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në në grup dhe shembuj praktik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V.PIKAT KRYESORE, LIGJORE DHE FINANCIARE TË VEPRIMTARISË SË BIZNESIT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Kontratat e qirasë, të shërbimit dhe të furnizimit, efektet ligjore dhe financiare, faturat dhe likuidimi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dryshimet e kapitalit, rritja dhe zvogëlimi, pasqyrimi, procedura e rregjistrimit, efektet ligjore dhe financiare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Punë në grup dhe shembuj praktik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.PËRMBLEDHJE DHE KONKLUZION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2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enca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ing2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>Ky modul, i</w:t>
      </w:r>
      <w:r>
        <w:rPr>
          <w:rFonts w:cs="Times New Roman" w:ascii="Times New Roman" w:hAnsi="Times New Roman"/>
          <w:sz w:val="24"/>
          <w:szCs w:val="24"/>
        </w:rPr>
        <w:t xml:space="preserve"> vjen në ndihmë sipërmarrësve, juristëve, financierëve  apo administratorëve të shoqërive tregtare nëpërmjet dhënies së informacionit të duhur për përzgjedhjen e formës juridike, xhiros së parashikuar, dokumentacionit dhe procedurave të hapjes dhe menaxhimit të një biznes. </w:t>
      </w:r>
      <w:r>
        <w:rPr>
          <w:rFonts w:eastAsia="Arial Unicode MS" w:cs="Times New Roman" w:ascii="Times New Roman" w:hAnsi="Times New Roman"/>
          <w:color w:val="222222"/>
          <w:sz w:val="24"/>
          <w:szCs w:val="24"/>
        </w:rPr>
        <w:t xml:space="preserve">Qëllimi i këtij trajnimi është ti mundësojë grupeve të interesit të </w:t>
      </w:r>
      <w:r>
        <w:rPr>
          <w:rFonts w:cs="Times New Roman" w:ascii="Times New Roman" w:hAnsi="Times New Roman"/>
          <w:sz w:val="24"/>
          <w:szCs w:val="24"/>
        </w:rPr>
        <w:t>rrisin potencialin e tyre, të zhvillojnë kompetencat dhe aftësitë e tyre në fushën e konsulencës ligjore dhe financiar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nseEmphasis"/>
        <w:bCs w:val="false"/>
        <w:iCs w:val="false"/>
        <w:lang w:val="en-US" w:eastAsia="en-US"/>
      </w:rPr>
      <w:drawing>
        <wp:inline distT="0" distB="0" distL="0" distR="0">
          <wp:extent cx="1437640" cy="713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/>
    </w:rPr>
  </w:style>
  <w:style w:type="character" w:styleId="FooterChar">
    <w:name w:val="Footer Char"/>
    <w:basedOn w:val="DefaultParagraphFont"/>
    <w:qFormat/>
    <w:rPr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9:00Z</dcterms:created>
  <dc:creator>user</dc:creator>
  <dc:description/>
  <dc:language>en-US</dc:language>
  <cp:lastModifiedBy>User</cp:lastModifiedBy>
  <dcterms:modified xsi:type="dcterms:W3CDTF">2016-02-01T07:59:00Z</dcterms:modified>
  <cp:revision>2</cp:revision>
  <dc:subject/>
  <dc:title/>
</cp:coreProperties>
</file>