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Style w:val="IntenseEmphasis"/>
          <w:rFonts w:ascii="Times New Roman" w:hAnsi="Times New Roman" w:cs="Times New Roman"/>
          <w:sz w:val="28"/>
          <w:szCs w:val="28"/>
        </w:rPr>
      </w:pPr>
      <w:r>
        <w:rPr>
          <w:rStyle w:val="IntenseEmphasis"/>
          <w:rFonts w:cs="Times New Roman" w:ascii="Times New Roman" w:hAnsi="Times New Roman"/>
          <w:sz w:val="28"/>
          <w:szCs w:val="28"/>
        </w:rPr>
        <w:t>PROGRAMI  I TRAJNIMIT</w:t>
      </w:r>
    </w:p>
    <w:p>
      <w:pPr>
        <w:pStyle w:val="Subtitle"/>
        <w:rPr>
          <w:rStyle w:val="IntenseEmphasis"/>
          <w:rFonts w:ascii="Times New Roman" w:hAnsi="Times New Roman" w:cs="Times New Roman"/>
          <w:sz w:val="28"/>
          <w:szCs w:val="28"/>
        </w:rPr>
      </w:pPr>
      <w:r>
        <w:rPr>
          <w:rStyle w:val="IntenseEmphasis"/>
          <w:rFonts w:cs="Times New Roman" w:ascii="Times New Roman" w:hAnsi="Times New Roman"/>
          <w:sz w:val="28"/>
          <w:szCs w:val="28"/>
        </w:rPr>
        <w:t>“</w:t>
      </w:r>
      <w:r>
        <w:rPr>
          <w:rStyle w:val="IntenseEmphasis"/>
          <w:rFonts w:cs="Times New Roman" w:ascii="Times New Roman" w:hAnsi="Times New Roman"/>
          <w:sz w:val="28"/>
          <w:szCs w:val="28"/>
        </w:rPr>
        <w:t>KONSULENT BIZNESI”</w:t>
      </w:r>
    </w:p>
    <w:p>
      <w:pPr>
        <w:pStyle w:val="Normal"/>
        <w:rPr>
          <w:rStyle w:val="Intense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eastAsia="Arial Unicode MS" w:cs="Times New Roman"/>
          <w:b/>
          <w:b/>
          <w:color w:val="22222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Qëllimi i trajnimit </w:t>
      </w:r>
    </w:p>
    <w:p>
      <w:pPr>
        <w:pStyle w:val="Normal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</w:rPr>
        <w:t xml:space="preserve">Qëllimi i këtij trajnimi është ti mundësojë grupeve të interesit të </w:t>
      </w:r>
      <w:r>
        <w:rPr>
          <w:rFonts w:cs="Times New Roman" w:ascii="Times New Roman" w:hAnsi="Times New Roman"/>
        </w:rPr>
        <w:t>rrisin potencialin e tyre, të zhvillojnë kompetencat dhe aftësitë e tyre në fushën e konsulencës ligjore dhe financiare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color w:val="222222"/>
          <w:sz w:val="24"/>
          <w:szCs w:val="24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Arial Unicode MS" w:cs="Times New Roman"/>
          <w:color w:val="222222"/>
          <w:sz w:val="24"/>
          <w:szCs w:val="24"/>
        </w:rPr>
      </w:pPr>
      <w:r>
        <w:rPr>
          <w:rFonts w:eastAsia="Arial Unicode MS" w:cs="Times New Roman" w:ascii="Times New Roman" w:hAnsi="Times New Roman"/>
          <w:color w:val="222222"/>
          <w:sz w:val="24"/>
          <w:szCs w:val="24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dienca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Style w:val="Heading2Char"/>
          <w:rFonts w:eastAsia="Calibri" w:cs="Times New Roman" w:ascii="Times New Roman" w:hAnsi="Times New Roman"/>
          <w:b w:val="false"/>
          <w:color w:val="000000"/>
          <w:sz w:val="24"/>
          <w:szCs w:val="24"/>
        </w:rPr>
        <w:t>Ky modul, i</w:t>
      </w:r>
      <w:r>
        <w:rPr>
          <w:rFonts w:cs="Times New Roman" w:ascii="Times New Roman" w:hAnsi="Times New Roman"/>
          <w:sz w:val="24"/>
          <w:szCs w:val="24"/>
        </w:rPr>
        <w:t xml:space="preserve"> vjen në ndihmë</w:t>
      </w:r>
      <w:r>
        <w:rPr>
          <w:rFonts w:cs="Times New Roman" w:ascii="Times New Roman" w:hAnsi="Times New Roman"/>
        </w:rPr>
        <w:t xml:space="preserve"> sipërmarrësve, juristëve, financierëve  apo administratorëve të shoqërive tregtare nëpërmjet dhënies së informacionit të duhur për përzgjedhjen e formës juridike, xhiros së parashikuar, dokumentacionit dhe procedurave të hapjes dhe menaxhimit të një biznes.Roli i tyre </w:t>
      </w:r>
      <w:r>
        <w:rPr>
          <w:rFonts w:cs="Times New Roman" w:ascii="Times New Roman" w:hAnsi="Times New Roman"/>
          <w:lang w:val="en-US"/>
        </w:rPr>
        <w:t>në procedurën e hapjes dhe menaxhimit të një biznesi</w:t>
      </w:r>
      <w:r>
        <w:rPr>
          <w:rStyle w:val="Heading2Char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është mjaft i rëndësishëm.</w:t>
      </w:r>
    </w:p>
    <w:p>
      <w:pPr>
        <w:pStyle w:val="Normal"/>
        <w:rPr>
          <w:rStyle w:val="Heading2Char"/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ologjia e trajnimit </w:t>
      </w:r>
    </w:p>
    <w:p>
      <w:pPr>
        <w:pStyle w:val="Heading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</w:rPr>
        <w:t>Trajnimi</w:t>
      </w:r>
      <w:r>
        <w:rPr>
          <w:rStyle w:val="IntenseEmphasis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IntenseEmphasis"/>
          <w:rFonts w:cs="Times New Roman" w:ascii="Times New Roman" w:hAnsi="Times New Roman"/>
          <w:color w:val="000000"/>
        </w:rPr>
        <w:t>“Konsulent  Biznesi”</w:t>
      </w:r>
      <w:r>
        <w:rPr>
          <w:rFonts w:cs="Times New Roman" w:ascii="Times New Roman" w:hAnsi="Times New Roman"/>
          <w:sz w:val="24"/>
          <w:szCs w:val="24"/>
        </w:rPr>
        <w:t>, është një program praktik  dh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aktiv trajnimi  i cili ndahet  në pesë seanca 2-orës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Programi bazohet mbi procedurat konkrete të aplikuara nga juristët dhë financierët dhe duke marrë shembuj real. Gjithashtu nxitja e diskutimeve dhe puna ne grup, konsiderohet nga ne si mënyra më e mirë e transferimit të njohurive. 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ksione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monstrime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ste studimore 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skutime</w:t>
      </w:r>
    </w:p>
    <w:p>
      <w:pPr>
        <w:pStyle w:val="ListParagraph"/>
        <w:numPr>
          <w:ilvl w:val="0"/>
          <w:numId w:val="3"/>
        </w:numPr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in-storming</w:t>
      </w:r>
    </w:p>
    <w:p>
      <w:pPr>
        <w:pStyle w:val="ListParagraph"/>
        <w:spacing w:lineRule="auto" w:line="240" w:before="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Temat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lightGray"/>
          <w:lang w:val="en-US"/>
        </w:rPr>
        <w:t>I.ROLI I JURISTIT DHE EKONOMISTIT NË PERZGJEDHJEN E LLOJIT TË BIZNESIT DHE PROCEDURA E HAPJES SIPAS KATEGORISË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sonat  fizikë dhe shoqerite tregtare,shpk ,sha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meluesit, kapitali themeltar, selia, objekti i veprimtarisë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Organet drejtuese, asambleja, administratorët; 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en-US"/>
        </w:rPr>
        <w:t>Punë në grupe dhe shembuj praktik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lightGray"/>
          <w:lang w:val="en-US"/>
        </w:rPr>
        <w:t xml:space="preserve">II.PROCEDURAT JURIDIKE DHE FINANCIARE PËR  RREGJISTRIMIN /LICENSIMIN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regjistrimi /Licensimi , efektet ligjore dhe financiar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dryshimi i selisë, NIPT-i dytësor, taksat vendore, tatimet,  punësimi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yrimi për Pajisje me kasë tatimore dhe kategoritë e përjashtuara .Efektet ligjore dhe financiare nga përdorimi apo mos përdorimi i kasës tatimore ;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lang w:val="en-US"/>
        </w:rPr>
        <w:t>Llogaria bankare dhe efektet ligjore dhe financiare;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lang w:val="en-US"/>
        </w:rPr>
        <w:t>Punë në grupe dhe shembuj praktik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lightGray"/>
          <w:lang w:val="en-US"/>
        </w:rPr>
        <w:t>III. BURIMET NJERËZORE, PROCEDURAT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ontratat e punës dhe dokumentacioni i nevojshëm; 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fektet ligjore dhe financiare si rrjedhojë e punësimit ;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klarimi i punonjësve, sigurimet dhe pagat;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lang w:val="en-US"/>
        </w:rPr>
        <w:t>Punë në grup dhe shembuj praktik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lightGray"/>
          <w:lang w:val="en-US"/>
        </w:rPr>
        <w:t>IV.PIKAT KRYESORE, LIGJORE DHE FINANCIARE TË VEPRIMTARISË SË BIZNESIT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lang w:val="en-US"/>
        </w:rPr>
        <w:t>Kontratat e qirasë, të shërbimit dhe të furnizimit, efektet ligjore dhe financiare, faturat dhe likuidimi;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lang w:val="en-US"/>
        </w:rPr>
        <w:t>Ndryshimet e kapitalit, rritja dhe zvogëlimi, pasqyrimi, procedura e rregjistrimit, efektet ligjore dhe financiare;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lang w:val="en-US"/>
        </w:rPr>
        <w:t>Punë në grup dhe shembuj praktik;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ListParagraph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highlight w:val="lightGray"/>
          <w:lang w:val="en-US"/>
        </w:rPr>
        <w:t>V.PËRMBLEDHJE DHE KONKLUZIONE</w:t>
      </w:r>
      <w:r>
        <w:rPr>
          <w:rFonts w:cs="Times New Roman" w:ascii="Times New Roman" w:hAnsi="Times New Roman"/>
          <w:highlight w:val="lightGray"/>
          <w:lang w:val="en-US"/>
        </w:rPr>
        <w:t>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065" cy="755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sq-AL"/>
    </w:rPr>
  </w:style>
  <w:style w:type="character" w:styleId="FooterChar">
    <w:name w:val="Footer Char"/>
    <w:basedOn w:val="DefaultParagraphFont"/>
    <w:qFormat/>
    <w:rPr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56"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05:00Z</dcterms:created>
  <dc:creator>user</dc:creator>
  <dc:description/>
  <cp:keywords/>
  <dc:language>en-US</dc:language>
  <cp:lastModifiedBy>User</cp:lastModifiedBy>
  <dcterms:modified xsi:type="dcterms:W3CDTF">2016-11-02T09:39:00Z</dcterms:modified>
  <cp:revision>11</cp:revision>
  <dc:subject/>
  <dc:title/>
</cp:coreProperties>
</file>